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ゆうらいふ施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会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使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外部団体･機関等用】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涌谷町社会福祉協議会会長　殿</w:t>
      </w:r>
    </w:p>
    <w:p>
      <w:pPr>
        <w:pStyle w:val="Normal"/>
        <w:spacing w:lineRule="auto" w:line="4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年月日　令和</w:t>
      </w:r>
      <w:r>
        <w:rPr/>
        <w:t xml:space="preserve"> 　　年　　月　　日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870"/>
        <w:gridCol w:w="3686"/>
      </w:tblGrid>
      <w:tr>
        <w:trPr>
          <w:trHeight w:val="3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項　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内容（予定）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実績（確認用）</w:t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･地区等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申請者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日時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（　　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：　　～　　：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　　月　　日（　　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：　　～　　：</w:t>
            </w:r>
          </w:p>
        </w:tc>
      </w:tr>
      <w:tr>
        <w:trPr>
          <w:trHeight w:val="1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会場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多目的ホール（□全面□西側□東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ボランティアルーム　□ 生活相談室　　□　面接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室    □ 会議室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その他（　　　　　）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多目的ホール（□全面□西側□東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ボランティアルーム　□生活相談室　　□　面接室  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和室　□　会議室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その他（　　　　　）</w:t>
            </w:r>
          </w:p>
        </w:tc>
      </w:tr>
      <w:tr>
        <w:trPr>
          <w:trHeight w:val="1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用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簡潔に記入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下さい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対象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予定人数　　　　 　人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実績人数　　 　人</w:t>
            </w:r>
          </w:p>
        </w:tc>
      </w:tr>
      <w:tr>
        <w:trPr>
          <w:trHeight w:val="13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設備・備品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意）原則、申請日から３０日目以降の申請はできません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会事業のため会場を変更させていただくことがあ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449.95pt,6.1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処理欄　　※記入しないで下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43"/>
        <w:gridCol w:w="992"/>
        <w:gridCol w:w="1276"/>
        <w:gridCol w:w="389"/>
        <w:gridCol w:w="4680"/>
      </w:tblGrid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会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課員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状況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なし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あ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関係　□ボランティア　□福祉団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17190</wp:posOffset>
                      </wp:positionH>
                      <wp:positionV relativeFrom="paragraph">
                        <wp:posOffset>61595</wp:posOffset>
                      </wp:positionV>
                      <wp:extent cx="25146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認年月日：令和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4.85pt;mso-position-vertical-relative:text;margin-left:-22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年月日：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47:00Z</dcterms:created>
  <dc:creator>社協</dc:creator>
  <dc:description/>
  <cp:keywords/>
  <dc:language>en-US</dc:language>
  <cp:lastModifiedBy>soumudesk</cp:lastModifiedBy>
  <cp:lastPrinted>2017-04-28T15:59:00Z</cp:lastPrinted>
  <dcterms:modified xsi:type="dcterms:W3CDTF">2019-05-13T04:13:00Z</dcterms:modified>
  <cp:revision>19</cp:revision>
  <dc:subject/>
  <dc:title>印刷機使用許可申請書</dc:title>
</cp:coreProperties>
</file>